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</w:rPr>
      </w:pPr>
      <w:r>
        <w:rPr>
          <w:rFonts w:cs="Cambria" w:ascii="Cambria" w:hAnsi="Cambria"/>
          <w:b/>
          <w:color w:val="31849B"/>
        </w:rPr>
        <w:t>LINEE GUID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a richiesta di un certificato di Dottorato di Ricerca deve avvenire </w:t>
      </w:r>
      <w:r>
        <w:rPr>
          <w:rFonts w:cs="Cambria" w:ascii="Cambria" w:hAnsi="Cambria"/>
          <w:u w:val="single"/>
        </w:rPr>
        <w:t>solo</w:t>
      </w:r>
      <w:r>
        <w:rPr>
          <w:rFonts w:cs="Cambria" w:ascii="Cambria" w:hAnsi="Cambria"/>
        </w:rPr>
        <w:t xml:space="preserve"> se presentato ad enti privati o aziende, non è possibile infatti produrlo per organi della Pubblica Amministrazione; in tal caso sarà sufficiente produrre una AUTODICHIARAZIONE (vedi modello “Autocertificazione, modello generico”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ome stabilito dalla Direttiva del Ministro per la Pubblica Amministrazione e della Semplificazione n. 14 del 22 dicembre 2011, infatti, gli enti pubblici, così come i gestori di servizi pubblici, non possono più richiedere agli utenti alcun tipo di certificazione che contenga informazioni in possesso di un altro ufficio pubblico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no gli stessi utenti, invece, a dover produrre autocertificazioni per dimostrare stati personali o fat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anto premesso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ai sensi della L. 183/2011 </w:t>
      </w:r>
      <w:r>
        <w:rPr>
          <w:rFonts w:cs="Cambria" w:ascii="Cambria" w:hAnsi="Cambria"/>
          <w:b/>
        </w:rPr>
        <w:t>il Politecnico di Bari rilascerà esclusivamente certificati in bollo, validi ed utilizzabili solo nei rapporti tra privat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valore legale attuale è 16 €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A conferma di quanto appena detto, la Circolare dell'Agenzia delle Entrate (CIR) n. 29 /E del 1 giugno 2005 fornisce chiarimenti in merito al trattamento, ai fini dell’imposta di bollo, riservato agli atti e documenti diretti o rilasciati dagli Atenei, precisando che </w:t>
      </w:r>
      <w:r>
        <w:rPr>
          <w:rFonts w:cs="Cambria" w:ascii="Cambria" w:hAnsi="Cambria"/>
          <w:b/>
        </w:rPr>
        <w:t>le istanze presentate all’Università e le certificazioni rilasciate dall’Università sono soggette all’imposta di boll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richiesta di un certificato occorron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samento di marche da bollo virtuali di € 16,00: una per la domanda ed una per ogni certificato richies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re la richiesta tramite email all’ indirizzo: </w:t>
      </w:r>
      <w:hyperlink r:id="rId2">
        <w:r>
          <w:rPr>
            <w:rStyle w:val="InternetLink"/>
            <w:rFonts w:cs="Cambria" w:ascii="Cambria" w:hAnsi="Cambria"/>
            <w:color w:val="000000"/>
          </w:rPr>
          <w:t>post-lauream@poliba.it</w:t>
        </w:r>
      </w:hyperlink>
      <w:r>
        <w:rPr>
          <w:rFonts w:cs="Cambria" w:ascii="Cambria" w:hAnsi="Cambria"/>
        </w:rPr>
        <w:t xml:space="preserve"> secondo le seguenti modalità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ggetto dell’email: “Richiesta Certificato Dottorato di Ricerca “</w:t>
      </w:r>
      <w:r>
        <w:rPr>
          <w:rFonts w:cs="Cambria" w:ascii="Cambria" w:hAnsi="Cambria"/>
          <w:i/>
        </w:rPr>
        <w:t>Cognome e Nome</w:t>
      </w:r>
      <w:r>
        <w:rPr>
          <w:rFonts w:cs="Cambria" w:ascii="Cambria" w:hAnsi="Cambria"/>
        </w:rPr>
        <w:t>”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ompilare la richiesta sottostante, copiarla ed incollarla come testo della email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llegare copia fronte/retro di un documento d’identità; non saranno ritenute valide richieste prive dello stess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endere dall'ufficio l’inserimento della tassa sul portale Esse3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iare notifica dell'avvenuto pagamento all'uffici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endere notifica dall'ufficio di emissione della certificazione richiesta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tbl>
      <w:tblPr>
        <w:tblW w:w="2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</w:tblGrid>
      <w:tr>
        <w:trPr>
          <w:trHeight w:val="9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posta di bollo assolta in modo virtuale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Aut. Agenzia delle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ate n. 130379/2011)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LITECNICO DI BARI</w:t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REZIONE GESTIONE RISORSE E SERVIZI ISTITUZIONALI</w:t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ETTORE RICERCA E RELAZIONI INTERNAZIONALI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Cs w:val="24"/>
        </w:rPr>
        <w:t>Ufficio Post-Lauream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/La Dott./Dott.ssa _________________________ nato/a a __________________ il _____________, è iscritto al _______ anno del corso di  Dottorato di Ricerca in ________________________________ - ciclo _____ -.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vvero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a conseguito il titolo Dottore di Ricerca in _________________________________ in data________ - ciclo ______ -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rilascio di un certificato in lingua:   Italiana - Inglese (eliminare la voce di non interesse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ve risultino le seguenti informazioni: (eliminare le voci che non interessa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’iscrizione al ________ anno del corso di Dottorato di Ricerca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(solo per i borsisti)</w:t>
      </w:r>
      <w:r>
        <w:rPr>
          <w:rFonts w:cs="Cambria" w:ascii="Cambria" w:hAnsi="Cambria"/>
          <w:szCs w:val="24"/>
        </w:rPr>
        <w:t xml:space="preserve"> Usufruisce/Ha usufruito di una borsa di studio finanziata da _____________________ dal _______  al 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(solo per chi ha già conseguito il titolo)</w:t>
      </w:r>
      <w:r>
        <w:rPr>
          <w:rFonts w:cs="Cambria" w:ascii="Cambria" w:hAnsi="Cambria"/>
          <w:szCs w:val="24"/>
        </w:rPr>
        <w:t xml:space="preserve"> la data _________ del conferimento del titolo di Dottore di Ricerca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(solo per chi ha già conseguito il titolo)</w:t>
      </w:r>
      <w:r>
        <w:rPr>
          <w:rFonts w:cs="Cambria" w:ascii="Cambria" w:hAnsi="Cambria"/>
          <w:szCs w:val="24"/>
        </w:rPr>
        <w:t xml:space="preserve"> Durata delle attività del Dottorato di Ricerca: dal ________ al 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lauream@poli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9:00Z</dcterms:created>
  <dc:creator>POLITECNICO DI BARI - SETTORE S.e P.</dc:creator>
  <dc:description/>
  <cp:keywords/>
  <dc:language>en-US</dc:language>
  <cp:lastModifiedBy>Simona Del Vecchio</cp:lastModifiedBy>
  <cp:lastPrinted>2019-11-26T14:30:00Z</cp:lastPrinted>
  <dcterms:modified xsi:type="dcterms:W3CDTF">2022-09-02T09:52:00Z</dcterms:modified>
  <cp:revision>3</cp:revision>
  <dc:subject/>
  <dc:title>    </dc:title>
</cp:coreProperties>
</file>